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's Manual for InstallX(c)</w:t>
        <w:tab/>
        <w:tab/>
        <w:tab/>
        <w:tab/>
        <w:tab/>
        <w:t xml:space="preserve">  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 H A R E W A R E</w:t>
        <w:tab/>
        <w:t xml:space="preserve"> VERSI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 xml:space="preserve">   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 xml:space="preserve">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X and manual copyright (C) 1992 by Ray Greg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X(c) version 1.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ltimate Instal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X(c) is a seamless installation package that giv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joyable first experience using your software. InstallX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complete software distribution system equally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developer. InstallX(c) comes with tw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allows you to designate which files to copy,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, and how to configure what the end user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lling in the information, a master set of dis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You customize the look and feel of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out writing a single line of code! INSTALL.EX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gram that you ship with your product.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your software exactly as you configured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allows the user to choose a drive of thei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work together in an intuitive, visually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installation systems that are script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X(c)  is</w:t>
        <w:tab/>
        <w:t xml:space="preserve"> menu driven. The intent of this decis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stallation disk generation as simple as possibl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 script offers a virtual infinitude o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. A script must be carefully cod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careful preparation and has higher failure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X(c)  has done all this preparation for you. Th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rigidity is barely evident with the rich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elegant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X(c)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* INDICATES USER DEFINED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SETUP / INSTALL PROGRAMS   ROBUST C/S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0/3.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3.0-5.0, DR DOS 6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MEMORY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ULT TOLERA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VE 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 REBOOT AFT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.SYS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EXEC.BA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 RUN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MITED NUMBER OF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AND SHOOT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PALETT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MITED DESTINATION DIRECTORIES ANY SUB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SENSING OF AVAIL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D INSTALLATIO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EFINEABLE INSTALL.EXE 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ED INSTAL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SENSING OF AVAIL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EFINEABLE INSTALL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AL COMPLE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EXE LESS THAN 13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C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SCULPTED 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FOR FUTUR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OR OVER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DME FILE DISPLAY/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XTUAL STATU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contents of ix120.zip into a subdirectory. Unzi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etup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PERIENCE ANY PROBLEMS AT THIS POINT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OIRE DEVELOPMENT, LEAVING A MESSAGE WITH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BLEM. WE WILL MAKE EVERY ATTEMPT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ust be run first! It will create several data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nstallX(c) to function. Just type SETUP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If you just typed install, then setup.exe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Understand that setup.exe is YOUR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reates several data files. Setup.exe is no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oduct! Install.exe on the other h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oduc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nvoke the program you will see the ma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t makes no difference which menu choice you choos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own arrow keys to select a menu choice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it to invo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eate/modify file list" allows you to enter the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stall.  The files MUST be on an avail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 customization", allows you to customize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displayed to the end user. "Setup defaults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nfiguration controlling text file display,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, auto program invocation and definabl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"Setup environment modifications"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pecific config.sys and autoexec.bat modific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"Create subdirectory structure" present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list of subdirectories to generat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. It is recommended that this menu choi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information that you tell InstallX(c)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 install disk" compiles all the data you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s a sequential set of disks, copying y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InstallX(c) program files onto the di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/MODIFY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hoice allows you to search throug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nd flag the files that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X(c)  installation. The first time that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, you will be presented with a list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ntents . If you have not already chosen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structure" you will automatically b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 of the program  see "Create subdirectory stru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/down arrow keys, PGUP/PGDN and CTRL-PGUP/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rough the current files. To enter a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on it. To move back a directory, hit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". To change to a different drive, hit F2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keys to scroll through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rrived at a directory location contai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include in the installation package,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If you make a mistake, hit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tting return,  you will be presented with a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for additional information about that file .</w:t>
        <w:tab/>
        <w:t xml:space="preserve">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tination directory for the file by hitting retur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This is the location where InstallX(c)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hen the end user runs the install progra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dditional subdirectories (see "Cre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") by hitting the INS key. You may also enter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displayed while this file is being copied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verwrite or upgrade. If you choose overwrit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ied directly over a file that may hav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will not copy the file if it senses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hitting return on the last field, the fil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you will be presented with your fi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At this point, to delete the file record, simpl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. To enter a second record, hit the INS key.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, hit return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hoice allows you to redefine the default col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ill use while in operation. Simply hit retur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al  area that you want to change. You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r selection box. Hit return on the col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Any changes that you make will appear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X(c) screen to the right. To view an animated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installation will look like, based on your input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ue box  contains information cri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. Lines one and two are simply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splayed on the screen at all times.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line 1 may be the name of your program,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ight be your company name. Select yes for compres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n issue. In the field containing EXECUTABLE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ype in the exact name of the program that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nstallation completion. Command line paramet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f they are required. Do NOT type driv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ince these are end user contingent.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presents you with the list of directo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Choose the directory tha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If you enter an executable name,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a batch file called go.bat. This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root directory of the boot drive.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eld if yes, will run your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you provided, after InstallX(c)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, InstallX(c) will not run your software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 option is a good idea if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but your software must be star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If you choose YES for the  readme 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point to it on your system. This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viewer upon InstallX(c) completion. If you choose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prompted for a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ENVIRONMEN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hoice allows you to designate exactly wha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o the config.sys and autoexec.bat files. You can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three lines to both of these files. Simpl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formation as you want it to appear in the appropr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return. You now have two options: TOP and BOTT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tion, TOP will insert that line of code at the very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The second option, BOTTOM, will append tha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point to mention is that even you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 these modifications, the end user can overr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changes before they are made to th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UB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X(c)  will generate any number of directorie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n Install.exe is run.</w:t>
        <w:tab/>
        <w:t>Hit the INS ke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rectly off the root directory.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ing DOS conventions without the "\" indicators. F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ubdirectories directly below the selected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cursor bar is positioned over.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ality and you will get the hang of it.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due to a mistake, hit the delete ke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cursor bar is positioned over it.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mmon root directory will be dele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STALL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atisfied with the informa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ll the menu choices, you are ready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hat you will distribute. Hit return on "Creat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to begin this process. InstallX(c)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file size information for you and displa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Once this information and all the other dat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has been compiled, the menu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X(c) will, by default, choose drive A as the dr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be copied to. You can choose an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y choosing "Change media drive". Use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lect a different drive, then hit return.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,  drive A will become the default driv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atisfied with the drive selection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disk generation by choosing "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. Immediately upon choosing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install a formatted disk. Once this disk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acity, you will be prompted to insert additio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abel these disks as they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files have been transferred, InstallX(c)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completed the disk set generation. Disk #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the one that the end user places in the driv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s "install". All the logic is automated once inst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. Subdirectories will be created when required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exact locations that you specified. It is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to test a real installation prior to duplic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They will be resolv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 Gregoire at Channel 1</w:t>
        <w:tab/>
        <w:t>BBS</w:t>
        <w:tab/>
        <w:t xml:space="preserve">     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 Greg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Phillips st.</w:t>
        <w:tab/>
        <w:tab/>
        <w:tab/>
        <w:t xml:space="preserve">       (617) 227-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ton, Massachusetts 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X(c) Program Instal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if you like this software, then use it and expect to see i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install program by version 2.0. Tell your associates how goo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Marvel at its simplicity of use. If you send in $79 plus the attach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the flagship version which has no file limi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. You will also be able to receive the InstallX(c)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or $20 (available late second quarter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payment has been received you are entitled to copy and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agree with Stallman, but I do think software is too $$$. 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low developer and keep moonlighting st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hareware version can only install three file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ledged versi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X(c) Program Instal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documentation files ...... $79.</w:t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imited individu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InstallX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70 each    # computers ___x 60</w:t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60 each    # computers ___x 50</w:t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50 each    # computers ___x 40</w:t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40 each    # computers ___x 30</w:t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or more computers .. $2000 one time fee</w:t>
        <w:tab/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Low     5.25" disk ____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igh    5.25" disk ____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gram disk &amp;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$10.00 each.</w:t>
        <w:tab/>
        <w:tab/>
        <w:tab/>
        <w:tab/>
        <w:t>___ x 10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.50 for shipping and handling.</w:t>
        <w:tab/>
        <w:tab/>
        <w:t xml:space="preserve">    $5.00 /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tarian? ___ (y)</w:t>
        <w:tab/>
        <w:t xml:space="preserve">   ___ (n) 5% sales tax.</w:t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tal enclosed</w:t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  <w:tab/>
        <w:t>Check or Money Order drawn on a U.S.A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.S. funds.</w:t>
        <w:tab/>
        <w:t>Purchase orders (net 20) accepted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larger corporations.  All licenses are prepaid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 outside of the continental United 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$20 upgrade to version 2.0 of the software,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quart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ab/>
        <w:tab/>
        <w:t xml:space="preserve">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Gregoire</w:t>
        <w:tab/>
        <w:tab/>
        <w:t xml:space="preserve">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Phillip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14</w:t>
        <w:tab/>
        <w:t xml:space="preserve">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-227-2059 Voice</w:t>
        <w:tab/>
        <w:t xml:space="preserve">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</w:t>
        <w:tab/>
        <w:t>City, 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BBS did you receive InstallX(c)?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number</w:t>
        <w:tab/>
        <w:tab/>
        <w:tab/>
        <w:tab/>
        <w:t xml:space="preserve">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